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6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NZWPREBUFSILESS7ZHCGMGZNS4OUYGRE63MTHJKBDR5N3OPETE7Q" alt="https://www.litoralpress.cl/paginaconsultas/Servicios_NClipDocumentos/Get_Imagen_Nota.aspx?LPKey=HQLSHZRYFRRD6C34GUI3YH4WANZWPREBUFSILESS7ZHCGMGZNS4OUYGRE63MTHJKBDR5N3OPETE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