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235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ira&amp;#237;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MKWXERYRIGHMA4QSZV4JBPGN56BTMNSMULRUF3VLIOEFOGH6TTGCTASXAS6NNAQEQQ3PPTOBH3KW" alt="https://www.litoralpress.cl/paginaconsultas/Servicios_NClipDocumentos/Get_Imagen_Nota.aspx?LPKey=IMKWXERYRIGHMA4QSZV4JBPGN56BTMNSMULRUF3VLIOEFOGH6TTGCTASXAS6NNAQEQQ3PPTOBH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