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A LORENA 1, 1 AL 60 / Compa&amp;#241;&amp;#237;a Minera Claudia Lore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UP3XSVNSK7SIJYTNAWFYZ4O2O3QRSAKCKGUN5ZDGOW3AV3HT6ZWY7V4IFOBPG3A6L5UIAJKVZBM2" alt="https://www.litoralpress.cl/paginaconsultas/Servicios_NClipDocumentos/Get_Imagen_Nota.aspx?LPKey=6UP3XSVNSK7SIJYTNAWFYZ4O2O3QRSAKCKGUN5ZDGOW3AV3HT6ZWY7V4IFOBPG3A6L5UIAJKVZB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A LORENA 1, 1 AL 60 / Compa&amp;#241;&amp;#237;a Minera Claudia Lore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KUJTZNMIZXHBMPVHLWLSB47WFQMFPJBCQV7Z2DDLTZYJACRYQA22GQ7G7CSZXFD2UKW5RHSP6JEC" alt="https://www.litoralpress.cl/paginaconsultas/Servicios_NClipDocumentos/Get_Imagen_Nota.aspx?LPKey=JKUJTZNMIZXHBMPVHLWLSB47WFQMFPJBCQV7Z2DDLTZYJACRYQA22GQ7G7CSZXFD2UKW5RHSP6J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