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235.975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rtadores rebaten al Gobierno y afirman que s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 EE.UU. confirma aranceles contra Chile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AQQ67AEIUVJ7YCHYEZUQCL45W6W3ZK5U2J2SWFGBTFMGV3JJ2RX6C37PGI2CKUR6QVOI5BNF4G6R4" alt="https://www.litoralpress.cl/paginaconsultas/Servicios_NClipDocumentos/Get_Imagen_Nota.aspx?LPKey=AQQ67AEIUVJ7YCHYEZUQCL45W6W3ZK5U2J2SWFGBTFMGV3JJ2RX6C37PGI2CKUR6QVOI5BNF4G6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