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37;a Fernanda Salinas, la primera dentista en vender contenido para adult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ELSURKMITNYMLJII62GMRAOEUARBNQV5EN2VNLVZ4C3P5FZU4G724B2PKS3VABTPDWWEC3MIOQBEW" alt="https://www.litoralpress.cl/paginaconsultas/Servicios_NClipDocumentos/Get_Imagen_Nota.aspx?LPKey=ELSURKMITNYMLJII62GMRAOEUARBNQV5EN2VNLVZ4C3P5FZU4G724B2PKS3VABTPDWWEC3MIOQB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