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pon&amp;#233;s de 102 a&amp;#241;os logra Record Guinness al alcanzar la cumbre del monte Fuji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OVKJSOCRKTYKWOGASDVGALEAZICUYWNLORFYYH3IEFOMDUY5GX7ZPVH4TBTFODKUBAWCOC5AQZJDA" alt="https://www.litoralpress.cl/paginaconsultas/Servicios_NClipDocumentos/Get_Imagen_Nota.aspx?LPKey=OVKJSOCRKTYKWOGASDVGALEAZICUYWNLORFYYH3IEFOMDUY5GX7ZPVH4TBTFODKUBAWCOC5AQZJ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