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45.4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ctamen de la Suseso proh&amp;#237;be a parlamentarios(as) cobrar licencias m&amp;#233;dicas y maternales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DA25ZGGWDASJFUDQGWOOUE7JJ6BRJREJKOAD7QKNSF66KXTZCY4L4HHAOSSV2IND3XNCZP5MUSMK6" alt="https://www.litoralpress.cl/paginaconsultas/Servicios_NClipDocumentos/Get_Imagen_Nota.aspx?LPKey=DA25ZGGWDASJFUDQGWOOUE7JJ6BRJREJKOAD7QKNSF66KXTZCY4L4HHAOSSV2IND3XNCZP5MUSM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