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18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77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ueva v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l perrito que sobrevivi&amp;#243; a cruel maltrato en La Pe&amp;#241;a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3JQONGD6SDZOHIQECIMKC2A3TUWWXTTPJSTSTT4I34GRRRGBIRIDSCV7DULHLLHWPWO7EN3NUGAU" alt="https://www.litoralpress.cl/paginaconsultas/Servicios_NClipDocumentos/Get_Imagen_Nota.aspx?LPKey=73JQONGD6SDZOHIQECIMKC2A3TUWWXTTPJSTSTT4I34GRRRGBIRIDSCV7DULHLLHWPWO7EN3NUG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7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ueva v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errito que sobrevivi&amp;#243; a cruel maltrato en La Pe&amp;#241;a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KZKZDEK4TRO47RBG34E7EPWEP6UI6WQHCBHDQNG5RPIUPSEORIZEZAPROG6GIAJDDUWI6JGPUFTTK" alt="https://www.litoralpress.cl/paginaconsultas/Servicios_NClipDocumentos/Get_Imagen_Nota.aspx?LPKey=KZKZDEK4TRO47RBG34E7EPWEP6UI6WQHCBHDQNG5RPIUPSEORIZEZAPROG6GIAJDDUWI6JGPUFT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