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t&amp;#243;n Soublette, mue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penso e Chile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FZ4SDZYI2EMMTDWFAU4T55NY7LWBFI25X5RUEZUUVPVKAP7S47ZIMEGCN6LE2QXML25YPO6CDKRVM" alt="https://www.litoralpress.cl/paginaconsultas/Servicios_NClipDocumentos/Get_Imagen_Nota.aspx?LPKey=FZ4SDZYI2EMMTDWFAU4T55NY7LWBFI25X5RUEZUUVPVKAP7S47ZIMEGCN6LE2QXML25YPO6CDKR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t&amp;#243;n Soublette, mue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enso e Chile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PTUIF7GLIG34ZDFBHJZN4DHKPS5CI2PLZSWJJHKPUWZM7L22LAN7B6CQIANA5JLZFAAQNJK6ILKCY" alt="https://www.litoralpress.cl/paginaconsultas/Servicios_NClipDocumentos/Get_Imagen_Nota.aspx?LPKey=PTUIF7GLIG34ZDFBHJZN4DHKPS5CI2PLZSWJJHKPUWZM7L22LAN7B6CQIANA5JLZFAAQNJK6ILK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