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YBVXEIPFPCIM4JI5IXFTN3ANLVRQYIDLNMNJFKOHNWLDYTK2LRFY" alt="https://www.litoralpress.cl/paginaconsultas/Servicios_NClipDocumentos/Get_Imagen_Nota.aspx?LPKey=RFO3JKUXF6IHTXIISWL6TM3CNYBVXEIPFPCIM4JI5IXFTN3ANLVRQYIDLNMNJFKOHNWLDYTK2LR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