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5.- Modifica decreto N&amp;#186; 50, de 2025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CE3WZMMLN6KOBQDVXHR2ABLJ57AF2AY3LXA7HA5QCJKIP7HQXXN6Q7ZEBNZVIDU352BL6L4ZVJ3K" alt="https://www.litoralpress.cl/paginaconsultas/Servicios_NClipDocumentos/Get_Imagen_Nota.aspx?LPKey=ECE3WZMMLN6KOBQDVXHR2ABLJ57AF2AY3LXA7HA5QCJKIP7HQXXN6Q7ZEBNZVIDU352BL6L4ZVJ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5.- Modifica decreto N&amp;#186; 50, de 2025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Y6GRET7DT2CVFA3VJELQGV5GFQN7PBPXJDQFGGBZO5LWDWHE23YKVZUR2JRI5NRFBPILKQNOK4U" alt="https://www.litoralpress.cl/paginaconsultas/Servicios_NClipDocumentos/Get_Imagen_Nota.aspx?LPKey=ZQY6GRET7DT2CVFA3VJELQGV5GFQN7PBPXJDQFGGBZO5LWDWHE23YKVZUR2JRI5NRFBPILKQNOK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5.- Modifica decreto N&amp;#186; 50, de 2025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OCLHIOJX6AOOVDDJ5TSLXPVXAZCRAFVT5ZHPZBTFZQBVQM3LKM4RDF5QP5FHCP32MNWSYA3PTMI" alt="https://www.litoralpress.cl/paginaconsultas/Servicios_NClipDocumentos/Get_Imagen_Nota.aspx?LPKey=HZOCLHIOJX6AOOVDDJ5TSLXPVXAZCRAFVT5ZHPZBTFZQBVQM3LKM4RDF5QP5FHCP32MNWSYA3PT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