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renuncia anticipada de Enjoy para operar el Casino de Vi&amp;#241;a: Ripamonti califica decisi&amp;#243;n como &amp;quot;profundamente injus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H2AMA7UEYYWNDWMPRDTHO4FR72LWIOUFGWNCLB24WNPPYDSUUDEPNIHEC57YQHCXJLBFMWP25MRNS" alt="https://www.litoralpress.cl/paginaconsultas/Servicios_NClipDocumentos/Get_Imagen_Nota.aspx?LPKey=H2AMA7UEYYWNDWMPRDTHO4FR72LWIOUFGWNCLB24WNPPYDSUUDEPNIHEC57YQHCXJLBFMWP25MR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