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6-06-2025&lt;/td&gt;&lt;td width='7%' align='left' valign='top'&gt;&lt;b style='color:#444444'&gt;P&amp;aacute;g.:&lt;/b&gt;&lt;/td&gt;&lt;td width='15%'&gt;7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ENTENCIAS EXPLOTA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303, de 2025.- Requiere restituci&amp;#243;n administrativa de bien nacional de uso p&amp;#250;blico y solicita se instruya el auxilio de la fuerza p&amp;#250;blica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DGIMWO5GAQU7CDPB5IMYKIDKUDMEUPNC5L3CCCURX56DNMSOPVIZ25FIBAA32PBFCODKVACWAKKDM" alt="https://www.litoralpress.cl/paginaconsultas/Servicios_NClipDocumentos/Get_Imagen_Nota.aspx?LPKey=DGIMWO5GAQU7CDPB5IMYKIDKUDMEUPNC5L3CCCURX56DNMSOPVIZ25FIBAA32PBFCODKVACWAKKDM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6-06-2025&lt;/td&gt;&lt;td width='7%' align='left' valign='top'&gt;&lt;b style='color:#444444'&gt;P&amp;aacute;g.:&lt;/b&gt;&lt;/td&gt;&lt;td width='15%'&gt;8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ENTENCIAS EXPLOTA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303, de 2025.- Requiere restituci&amp;#243;n administrativa de bien nacional de uso p&amp;#250;blico y solicita se instruya el auxilio de la fuerza p&amp;#250;blica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PPJK4IUD5K4IQ53WUWA6FNQMP2PFGDDDXI7WS3UZLMFJVGRYZFQJ256QQR76FL2BFBIXCXXWXNMC6" alt="https://www.litoralpress.cl/paginaconsultas/Servicios_NClipDocumentos/Get_Imagen_Nota.aspx?LPKey=PPJK4IUD5K4IQ53WUWA6FNQMP2PFGDDDXI7WS3UZLMFJVGRYZFQJ256QQR76FL2BFBIXCXXWXNMC6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6-06-2025&lt;/td&gt;&lt;td width='7%' align='left' valign='top'&gt;&lt;b style='color:#444444'&gt;P&amp;aacute;g.:&lt;/b&gt;&lt;/td&gt;&lt;td width='15%'&gt;9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SENTENCIAS EXPLOTA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303, de 2025.- Requiere restituci&amp;#243;n administrativa de bien nacional de uso p&amp;#250;blico y solicita se instruya el auxilio de la fuerza p&amp;#250;blica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S3FKL4MQEBVXEBUPLHUTBVHH6LAVN5LQJU3JYVZQS7QOJ6NX22F7U5WHE5SM7A5WIFCC2Q2KBZ2XC" alt="https://www.litoralpress.cl/paginaconsultas/Servicios_NClipDocumentos/Get_Imagen_Nota.aspx?LPKey=S3FKL4MQEBVXEBUPLHUTBVHH6LAVN5LQJU3JYVZQS7QOJ6NX22F7U5WHE5SM7A5WIFCC2Q2KBZ2XC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