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6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JBO6F4XXTCW6CGXWYYS2MVCOFFD66GYRKMVNZPTBWRL3C6F7AT5A" alt="https://www.litoralpress.cl/paginaconsultas/Servicios_NClipDocumentos/Get_Imagen_Nota.aspx?LPKey=PBIUFHERALEY3PAC5OWTTWLTKJBO6F4XXTCW6CGXWYYS2MVCOFFD66GYRKMVNZPTBWRL3C6F7AT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