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251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A3POA62MFXNE4A26IKSWVBNS2DOCKXWUXNRRIIFKSZ4UV3HUEN5UCDBWMGUQZIKO6AENZXABT43KI" alt="https://www.litoralpress.cl/paginaconsultas/Servicios_NClipDocumentos/Get_Imagen_Nota.aspx?LPKey=A3POA62MFXNE4A26IKSWVBNS2DOCKXWUXNRRIIFKSZ4UV3HUEN5UCDBWMGUQZIKO6AENZXABT43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