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diagn&amp;#243;stico del Ministerio de Vivienda por lenta reconstrucci&amp;#243;n: reconoce &amp;quot;relaciones d&amp;#233;bi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organismos regionales y locales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4WM5PGFYH2JVO273BGONKW3EASEHM4N4BWURWVUST3ZLEPLSPNZ4CNMBOWNTV4IEW6UASLJQHX346" alt="https://www.litoralpress.cl/paginaconsultas/Servicios_NClipDocumentos/Get_Imagen_Nota.aspx?LPKey=4WM5PGFYH2JVO273BGONKW3EASEHM4N4BWURWVUST3ZLEPLSPNZ4CNMBOWNTV4IEW6UASLJQHX3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