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AJIWTT7K6XXRKW364SR6NDKEL73YDSX63HIHQZ726ZQQQ2UO47SA" alt="https://www.litoralpress.cl/paginaconsultas/Servicios_NClipDocumentos/Get_Imagen_Nota.aspx?LPKey=NICHSNRBAMBXDTBXYDMSKEV6XAJIWTT7K6XXRKW364SR6NDKEL73YDSX63HIHQZ726ZQQQ2UO47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