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6EQ2FAHLJGENRU7ZYDLVT4MGH6LNK6VZYLFRW2ULLK67DVLRKPOBRJHZ7ZX6LWKOM43NIRNHMHM" alt="https://www.litoralpress.cl/paginaconsultas/Servicios_NClipDocumentos/Get_Imagen_Nota.aspx?LPKey=QG6EQ2FAHLJGENRU7ZYDLVT4MGH6LNK6VZYLFRW2ULLK67DVLRKPOBRJHZ7ZX6LWKOM43NIRNH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MTYZMO3RUHLIPEHTC6MJAWTCYXIANYSI7FRHNZRYYZO2UMV5FMK7DMZNXPHI2YLL2J6KFYHDOSW" alt="https://www.litoralpress.cl/paginaconsultas/Servicios_NClipDocumentos/Get_Imagen_Nota.aspx?LPKey=EXMTYZMO3RUHLIPEHTC6MJAWTCYXIANYSI7FRHNZRYYZO2UMV5FMK7DMZNXPHI2YLL2J6KFYHD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