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7LL73AQUKMUY4EEZRXYV64GMMET24MLQSBGQTJRBPLG32LQTG5LTEEN2UPLLMRLW2LRR3IG5GW" alt="https://www.litoralpress.cl/paginaconsultas/Servicios_NClipDocumentos/Get_Imagen_Nota.aspx?LPKey=W667LL73AQUKMUY4EEZRXYV64GMMET24MLQSBGQTJRBPLG32LQTG5LTEEN2UPLLMRLW2LRR3IG5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S5PGJEMGBOPJLTLIDJE2YFSFJK6AYGO2WH5XJPHIWFK5FRJ7ETPCDH2ID4UDKT2LZ77LAQ4IFY" alt="https://www.litoralpress.cl/paginaconsultas/Servicios_NClipDocumentos/Get_Imagen_Nota.aspx?LPKey=HTOS5PGJEMGBOPJLTLIDJE2YFSFJK6AYGO2WH5XJPHIWFK5FRJ7ETPCDH2ID4UDKT2LZ77LAQ4I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