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59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ERDO CODELCO-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QRDIIZK4YRRE3BZ7ZSBN3GXVWSI4HCLU2UI4NUBZKWOQJV47MWBRTVHKBQLH2MKOXI7YFLGOAZ7CU" alt="https://www.litoralpress.cl/paginaconsultas/Servicios_NClipDocumentos/Get_Imagen_Nota.aspx?LPKey=QRDIIZK4YRRE3BZ7ZSBN3GXVWSI4HCLU2UI4NUBZKWOQJV47MWBRTVHKBQLH2MKOXI7YFLGOAZ7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