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estionan a Trump el uso pol&amp;#237;tico de los arance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OB25QSDMZEYVK2AOUDRZFIVFZDJUKL3DBTPTZ57QSVJ6WXHWISNTM4CYS4P47ZX3PFRJAVVZLJYQ" alt="https://www.litoralpress.cl/paginaconsultas/Servicios_NClipDocumentos/Get_Imagen_Nota.aspx?LPKey=POB25QSDMZEYVK2AOUDRZFIVFZDJUKL3DBTPTZ57QSVJ6WXHWISNTM4CYS4P47ZX3PFRJAVVZLJ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