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U55GOGKIPZOINOCLCTOE2NURJ7Q5FFSWLI4XXOFRMJZDIYXNUYCS" alt="https://www.litoralpress.cl/paginaconsultas/Servicios_NClipDocumentos/Get_Imagen_Nota.aspx?LPKey=RB4JNMP32WSY7XTE7TTOTKC7SU55GOGKIPZOINOCLCTOE2NURJ7Q5FFSWLI4XXOFRMJZDIYXNUY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XQ7INIQFCDPVRGRD3LVC4OB477NSP3UBTC3YSDIOTMAG6KUD2BWG" alt="https://www.litoralpress.cl/paginaconsultas/Servicios_NClipDocumentos/Get_Imagen_Nota.aspx?LPKey=WC56IEP32JK2DUQAKEFRFQHNMXQ7INIQFCDPVRGRD3LVC4OB477NSP3UBTC3YSDIOTMAG6KUD2B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