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12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SLJ2VFECU7GUPRCB56DALESTUBHGGMABQ4Q5YPO3TFN27DIM3TFRICN7WADMIHYAPI4XFUHGIQLG" alt="https://www.litoralpress.cl/paginaconsultas/Servicios_NClipDocumentos/Get_Imagen_Nota.aspx?LPKey=ESLJ2VFECU7GUPRCB56DALESTUBHGGMABQ4Q5YPO3TFN27DIM3TFRICN7WADMIHYAPI4XFUHGIQ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12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EP3IDER3DIUW5F7CUWC234ON4V4DEJPZPMK35MFTF53M2RWVZE3NT3GM5L3PNMP65KBPFB3IRBO" alt="https://www.litoralpress.cl/paginaconsultas/Servicios_NClipDocumentos/Get_Imagen_Nota.aspx?LPKey=RAEP3IDER3DIUW5F7CUWC234ON4V4DEJPZPMK35MFTF53M2RWVZE3NT3GM5L3PNMP65KBPFB3IR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