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5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088.5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 candidato presidencial del FRVS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CMO4O6MF7AP7BQVE6BGYGKY74SXUBPITUXOMHPDIYAVMY4662PBYQMHF3FJS2BLQ7T7ISTXXB2DQM" alt="https://www.litoralpress.cl/paginaconsultas/Servicios_NClipDocumentos/Get_Imagen_Nota.aspx?LPKey=CMO4O6MF7AP7BQVE6BGYGKY74SXUBPITUXOMHPDIYAVMY4662PBYQMHF3FJS2BLQ7T7ISTXXB2D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