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Designa a don Bernardo Martorell Guerra como Subsecretario de Redes Asistenc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YUKSKPJRG5CIYKYEX4K3LSFWEG4KHMBWTC27FT3WUE3MDOUS7Y4EOL5AO2ITJG5FMUOMVSR2AY6" alt="https://www.litoralpress.cl/paginaconsultas/Servicios_NClipDocumentos/Get_Imagen_Nota.aspx?LPKey=RSYUKSKPJRG5CIYKYEX4K3LSFWEG4KHMBWTC27FT3WUE3MDOUS7Y4EOL5AO2ITJG5FMUOMVSR2A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