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H66QNESS2LR7FNWIOAD2EFD4WOMDEGSFWLCW7VJF4M7LFPEPT4UM7YOXCRRF5X2CVWPDIBRXSRIM" alt="https://www.litoralpress.cl/paginaconsultas/Servicios_NClipDocumentos/Get_Imagen_Nota.aspx?LPKey=TH66QNESS2LR7FNWIOAD2EFD4WOMDEGSFWLCW7VJF4M7LFPEPT4UM7YOXCRRF5X2CVWPDIBRXSR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LI6DT4FOOYFJBLTOFI2ZZYJV7GEALEWLKQ2KBNSMRBKQSGUNCQHO44OTJFYY4VUG7V2S2CHGXLSA" alt="https://www.litoralpress.cl/paginaconsultas/Servicios_NClipDocumentos/Get_Imagen_Nota.aspx?LPKey=MLI6DT4FOOYFJBLTOFI2ZZYJV7GEALEWLKQ2KBNSMRBKQSGUNCQHO44OTJFYY4VUG7V2S2CHGXL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NWQTQAG2M4XY6SOMLHUX3HVH3FUM3SQEC7EXI2ROH5NPRT346HNSHZ2WWRL4VIGZ3GQQQXTPM3ZM" alt="https://www.litoralpress.cl/paginaconsultas/Servicios_NClipDocumentos/Get_Imagen_Nota.aspx?LPKey=6NWQTQAG2M4XY6SOMLHUX3HVH3FUM3SQEC7EXI2ROH5NPRT346HNSHZ2WWRL4VIGZ3GQQQXTPM3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K7ZXUWCEIOADQKDOFRDB6MIEUZEWQ4ZNEYQ6MTQY4NQMXEI63BWU2UAOP4M66CYPIDYIORIF4EHK" alt="https://www.litoralpress.cl/paginaconsultas/Servicios_NClipDocumentos/Get_Imagen_Nota.aspx?LPKey=UK7ZXUWCEIOADQKDOFRDB6MIEUZEWQ4ZNEYQ6MTQY4NQMXEI63BWU2UAOP4M66CYPIDYIORIF4E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R6AO3QOY5CQSI4OHQAT3N66KE7LONLHEK33SBYRM6NQYBKB2WQKTAM2JBQEFIUQ6JZTVZ4OWCMGU" alt="https://www.litoralpress.cl/paginaconsultas/Servicios_NClipDocumentos/Get_Imagen_Nota.aspx?LPKey=NR6AO3QOY5CQSI4OHQAT3N66KE7LONLHEK33SBYRM6NQYBKB2WQKTAM2JBQEFIUQ6JZTVZ4OWCM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O5VCFEQLDUMRU7SPQOBX5PYGXP27T6543XHILML5T3N4WFRZQENXT2DQCK2LT5MQY7Y2VXN7RRK2" alt="https://www.litoralpress.cl/paginaconsultas/Servicios_NClipDocumentos/Get_Imagen_Nota.aspx?LPKey=VO5VCFEQLDUMRU7SPQOBX5PYGXP27T6543XHILML5T3N4WFRZQENXT2DQCK2LT5MQY7Y2VXN7RR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FC5DCTTPPCROITY2CPCHFI3QZMKJUHOZSRTVGMQKDBTNFUZE27XGS74O3TSSB5TYVTFOLEQFFH7O" alt="https://www.litoralpress.cl/paginaconsultas/Servicios_NClipDocumentos/Get_Imagen_Nota.aspx?LPKey=WFC5DCTTPPCROITY2CPCHFI3QZMKJUHOZSRTVGMQKDBTNFUZE27XGS74O3TSSB5TYVTFOLEQFFH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V62IKLLSVXHJEZCOXVYZDDW324UULB25XLXB6FUYNWRBLEKMEOVMC7YGE4ZKMNJWKKJZCY6RT7QM" alt="https://www.litoralpress.cl/paginaconsultas/Servicios_NClipDocumentos/Get_Imagen_Nota.aspx?LPKey=SV62IKLLSVXHJEZCOXVYZDDW324UULB25XLXB6FUYNWRBLEKMEOVMC7YGE4ZKMNJWKKJZCY6RT7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BDGBUZXAOLB3KC4WGXQHJT3OO7DNKX5YQLUWVYOJDMHDTA25XJXRTFGW2RFE2OSRBKK2FKANWKCQ" alt="https://www.litoralpress.cl/paginaconsultas/Servicios_NClipDocumentos/Get_Imagen_Nota.aspx?LPKey=2BDGBUZXAOLB3KC4WGXQHJT3OO7DNKX5YQLUWVYOJDMHDTA25XJXRTFGW2RFE2OSRBKK2FKANWK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