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QV7VTCZLOL24OSENVRIXGPYN236GFUS3OIYUT5K27QWHN7LC6AA6" alt="https://www.litoralpress.cl/paginaconsultas/Servicios_NClipDocumentos/Get_Imagen_Nota.aspx?LPKey=NCFTOPGPXQXG6MUDIIXCX3UTBQV7VTCZLOL24OSENVRIXGPYN236GFUS3OIYUT5K27QWHN7LC6A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