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TL3JZ4RXLHLQKWV5ETCL2STNKWOPME5OIXAR3CYLQVU2ZIVLQILHEIA5HDCC2TACNE4MT5ZXDKIU" alt="https://www.litoralpress.cl/paginaconsultas/Servicios_NClipDocumentos/Get_Imagen_Nota.aspx?LPKey=4TL3JZ4RXLHLQKWV5ETCL2STNKWOPME5OIXAR3CYLQVU2ZIVLQILHEIA5HDCC2TACNE4MT5ZXDK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PANS6JP66VLWK2UWIVTEDEI7LFOIA2NAIWZGBPNDZCMVAIJC4E5TH5ESD76FYHNLY2O55CIGCOS" alt="https://www.litoralpress.cl/paginaconsultas/Servicios_NClipDocumentos/Get_Imagen_Nota.aspx?LPKey=QKPANS6JP66VLWK2UWIVTEDEI7LFOIA2NAIWZGBPNDZCMVAIJC4E5TH5ESD76FYHNLY2O55CIGC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