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nacimiento empresarial de Bel&amp;#233;n Soto tras el quiebre de su product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MHJL3QI5RJ63CC77ONHPPOZ23KTLMXFYF7EEESLQRU46KXNAKS6GYVR74NOGWAX63WI53OZFA6JAM" alt="https://www.litoralpress.cl/paginaconsultas/Servicios_NClipDocumentos/Get_Imagen_Nota.aspx?LPKey=MHJL3QI5RJ63CC77ONHPPOZ23KTLMXFYF7EEESLQRU46KXNAKS6GYVR74NOGWAX63WI53OZFA6J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