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4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respuesta de Boric a comisi&amp;#243;n investigadora por fallida compra de casa de Alle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SCMFEYQUH7HPVETVC4R6EX55JWVJ4WXRKS3XBGRB2YHCEIAFYZ45XE3OUVOUEPGTH62SPDDCKHNX2" alt="https://www.litoralpress.cl/paginaconsultas/Servicios_NClipDocumentos/Get_Imagen_Nota.aspx?LPKey=SCMFEYQUH7HPVETVC4R6EX55JWVJ4WXRKS3XBGRB2YHCEIAFYZ45XE3OUVOUEPGTH62SPDDCKHN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