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IUMG4FMCFWVH7T5RXX7ZJO5DH2FFAHZEW7VNAJKST3BPEGDJ7HHQ" alt="https://www.litoralpress.cl/paginaconsultas/Servicios_NClipDocumentos/Get_Imagen_Nota.aspx?LPKey=3HPJSECKFPXWBWTHFMKNXE2PWIUMG4FMCFWVH7T5RXX7ZJO5DH2FFAHZEW7VNAJKST3BPEGDJ7H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