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ND2IEQ5EXYSKV2Z2QPTPSFXW7YGSDLGA5PYVK6ZFMXCROS2L6QOA" alt="https://www.litoralpress.cl/paginaconsultas/Servicios_NClipDocumentos/Get_Imagen_Nota.aspx?LPKey=5ABPOZFU57X7A4LXKQXYSRMG7ND2IEQ5EXYSKV2Z2QPTPSFXW7YGSDLGA5PYVK6ZFMXCROS2L6Q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