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61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QBNVGCUPLOFXVXEE63MTOFQA2FO6JSFSCAISYP5CIWU5JODQNQU4SHVOIEXAV4ALAQZXE2W6ZS4ZK" alt="https://www.litoralpress.cl/paginaconsultas/Servicios_NClipDocumentos/Get_Imagen_Nota.aspx?LPKey=QBNVGCUPLOFXVXEE63MTOFQA2FO6JSFSCAISYP5CIWU5JODQNQU4SHVOIEXAV4ALAQZXE2W6ZS4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43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EG32GR6M6O2JKVEHLD53NE5UOPHKWBSCU6JKQN327XMU3YEPT2IC2TSREC2UYOTYEPJN3DXU7PSQ4" alt="https://www.litoralpress.cl/paginaconsultas/Servicios_NClipDocumentos/Get_Imagen_Nota.aspx?LPKey=EG32GR6M6O2JKVEHLD53NE5UOPHKWBSCU6JKQN327XMU3YEPT2IC2TSREC2UYOTYEPJN3DXU7PS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9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4VKXWYXM7YPLOGXTYAW6BVYZMNGIGP4HGU6NXXALP2QWCSUDVWH33Z7U5GUI7VIZD4CWOKHWOONA" alt="https://www.litoralpress.cl/paginaconsultas/Servicios_NClipDocumentos/Get_Imagen_Nota.aspx?LPKey=O4VKXWYXM7YPLOGXTYAW6BVYZMNGIGP4HGU6NXXALP2QWCSUDVWH33Z7U5GUI7VIZD4CWOKHWOO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