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lA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7KJURMORZO2QBV7FETVOHKTX4L6BSQ3P4PA6NQ73ONMNPOUFS5HMIT7EKDDE5677QLQSKG46BF56" alt="https://www.litoralpress.cl/paginaconsultas/Servicios_NClipDocumentos/Get_Imagen_Nota.aspx?LPKey=77KJURMORZO2QBV7FETVOHKTX4L6BSQ3P4PA6NQ73ONMNPOUFS5HMIT7EKDDE5677QLQSKG46BF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