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3.155.57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LBOR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MVBLCL5HIDLKSF6JPMKBWNUHGBFLOUSUK4UY5PCAMMH6KYB7QZSCSA7UOH6CDKLUWVZ7SWDEKS2ZO" alt="https://www.litoralpress.cl/paginaconsultas/Servicios_NClipDocumentos/Get_Imagen_Nota.aspx?LPKey=MVBLCL5HIDLKSF6JPMKBWNUHGBFLOUSUK4UY5PCAMMH6KYB7QZSCSA7UOH6CDKLUWVZ7SWDEKS2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