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70.75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 y expertos apuntan a la diplomacia para mantener inversiones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QQAHMCJIXIGP5OQGHGFENIKKPNUCDKI7Z5ITDND6MJ53XH3D3DGNB6DGWIKSKPEQFE4RBASOOJ6BM" alt="https://www.litoralpress.cl/paginaconsultas/Servicios_NClipDocumentos/Get_Imagen_Nota.aspx?LPKey=QQAHMCJIXIGP5OQGHGFENIKKPNUCDKI7Z5ITDND6MJ53XH3D3DGNB6DGWIKSKPEQFE4RBASOOJ6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