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5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llamar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sumir dependencia: &amp;#191;Qu&amp;#233; es el maltrato estructural a las personas mayores?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43FYE2UWYYEH4CFAFWTRTUOSTKGOCULY3SHZEXRQCW35ZGN2FWGKAYJXYQ5OPKCQMY3UHR4WEE2Y4" alt="https://www.litoralpress.cl/paginaconsultas/Servicios_NClipDocumentos/Get_Imagen_Nota.aspx?LPKey=43FYE2UWYYEH4CFAFWTRTUOSTKGOCULY3SHZEXRQCW35ZGN2FWGKAYJXYQ5OPKCQMY3UHR4WEE2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