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27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993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DRODWVVLIHIYDGHDC2W7BRBB7XB2OSD5QPIVNS6CXR36EPZENWNTZAVCBRXZPLHC4CZNNLU55LTFI" alt="https://www.litoralpress.cl/paginaconsultas/Servicios_NClipDocumentos/Get_Imagen_Nota.aspx?LPKey=DRODWVVLIHIYDGHDC2W7BRBB7XB2OSD5QPIVNS6CXR36EPZENWNTZAVCBRXZPLHC4CZNNLU55LT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