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86.817&lt;/td&gt;&lt;td align='left' valign='top'&gt;&lt;b style='color:#444444'&gt;Favorabilidad:&lt;/b&gt;&lt;/td&gt;&lt;td align='left'&gt;&lt;img width='8' height='8' src='http://www.litoralpress.cl/clipsimages/iconos/notdef.png'/&gt;&amp;nbsp;Sin Clasificar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OPOIHGJK5D5VPY3TXW36DKFWIEJ3G6YFAZAFG5J7PM4HDVL3S2BE" alt="https://www.litoralpress.cl/paginaconsultas/Servicios_NClipDocumentos/Get_Imagen_Nota.aspx?LPKey=5ABPOZFU57X7A4LXKQXYSRMG7OPOIHGJK5D5VPY3TXW36DKFWIEJ3G6YFAZAFG5J7PM4HDVL3S2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