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3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a y departamentos fisc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SDZIHH7QC5GI5LCLLFZ7JLT4RDRBGIQ4DMKVPDD3X4LKAWCAO7PSAQGCRB4TFAI25FISNJWWBM47C" alt="https://www.litoralpress.cl/paginaconsultas/Servicios_NClipDocumentos/Get_Imagen_Nota.aspx?LPKey=SDZIHH7QC5GI5LCLLFZ7JLT4RDRBGIQ4DMKVPDD3X4LKAWCAO7PSAQGCRB4TFAI25FISNJWWBM4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