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3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89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go Lavados, economista y rector US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ZW2Y4WABKGSRXY2TU7LLO3H66Z7NBFBOLGU5JYNYXVQBY4G5K7JERSSWLIYW2KNETD2CAKDTYXIX4" alt="https://www.litoralpress.cl/paginaconsultas/Servicios_NClipDocumentos/Get_Imagen_Nota.aspx?LPKey=ZW2Y4WABKGSRXY2TU7LLO3H66Z7NBFBOLGU5JYNYXVQBY4G5K7JERSSWLIYW2KNETD2CAKDTYXI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3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67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go Lavados, economista y rector US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EWWF6WPWW35C4DIDN3I2C3UJ7SMM7T6R4ZI2W2Y6ZGQ72RLFHB35HFLQDVE3P3EF3JBS6Z76LRHA" alt="https://www.litoralpress.cl/paginaconsultas/Servicios_NClipDocumentos/Get_Imagen_Nota.aspx?LPKey=IEWWF6WPWW35C4DIDN3I2C3UJ7SMM7T6R4ZI2W2Y6ZGQ72RLFHB35HFLQDVE3P3EF3JBS6Z76LR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