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 QUIROGA EN CASO AUSTRAL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PFEE7YDIQ4C6SWIUK2T5UHUYGCDMZ675MV6PEO3Z3Z5DFXKJ6CRLUMNXQRLVKEKBPW7KVTVFQHHWM" alt="https://www.litoralpress.cl/paginaconsultas/Servicios_NClipDocumentos/Get_Imagen_Nota.aspx?LPKey=PFEE7YDIQ4C6SWIUK2T5UHUYGCDMZ675MV6PEO3Z3Z5DFXKJ6CRLUMNXQRLVKEKBPW7KVTVFQHH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 QUIROGA EN CASO AUSTRAL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2" height="825" src="https://www.litoralpress.cl/paginaconsultas/Servicios_NClipDocumentos/Get_Imagen_Nota.aspx?LPKey=KXGJC4V56JZVPTZ4ECH6WURPN3QQ4OQRQFISQBC3UUY2E4QEJXRBK4JMPXRPQIF5BFYVD7SM27XRM" alt="https://www.litoralpress.cl/paginaconsultas/Servicios_NClipDocumentos/Get_Imagen_Nota.aspx?LPKey=KXGJC4V56JZVPTZ4ECH6WURPN3QQ4OQRQFISQBC3UUY2E4QEJXRBK4JMPXRPQIF5BFYVD7SM27X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