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pone su muestra fotogr&amp;#225;fica magall&amp;#225;nic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AM3WKJ5WHPUUKLOF7CJT6VGDGXNUEHBS5COEC23IU7RUTF7MC66BRSIZVVJ6LM7B3L6ZGFSKWVVQQ" alt="https://www.litoralpress.cl/paginaconsultas/Servicios_NClipDocumentos/Get_Imagen_Nota.aspx?LPKey=AM3WKJ5WHPUUKLOF7CJT6VGDGXNUEHBS5COEC23IU7RUTF7MC66BRSIZVVJ6LM7B3L6ZGFSKWVV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