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31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407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en pol&amp;#237;ticas p&amp;#250;blicas del deporte y muerte de dos hinchas de Colo C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PQOSPBT7S6KH24PGBERCUO2W5WZT4LBBJYAECV3SYYEYSQSVJFLYILJUGAE5TKNUAKBUHKPTMMMC2" alt="https://www.litoralpress.cl/paginaconsultas/Servicios_NClipDocumentos/Get_Imagen_Nota.aspx?LPKey=PQOSPBT7S6KH24PGBERCUO2W5WZT4LBBJYAECV3SYYEYSQSVJFLYILJUGAE5TKNUAKBUHKPTMMM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