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OAXNQGFX3CVF6RME6PVDCJVHONNHQOHEM2CDDVDXUZUL2QCMVJ4G" alt="https://www.litoralpress.cl/paginaconsultas/Servicios_NClipDocumentos/Get_Imagen_Nota.aspx?LPKey=FCDS6RA4QAYOJCWFFGAUEYIAYOAXNQGFX3CVF6RME6PVDCJVHONNHQOHEM2CDDVDXUZUL2QCMVJ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TOVL3AP2X4GMWV3OXDWTLX7D6BJHVHPH34XD2OOX4GJQXRLG4XYE" alt="https://www.litoralpress.cl/paginaconsultas/Servicios_NClipDocumentos/Get_Imagen_Nota.aspx?LPKey=BNEZ2UWESYE7OW5PUDMYO2X4OTOVL3AP2X4GMWV3OXDWTLX7D6BJHVHPH34XD2OOX4GJQXRLG4X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4VBIKNPAFMSI6CWSB7GPLNPZ3MQWZS7ROSTSYRONYHGEILKO33R4" alt="https://www.litoralpress.cl/paginaconsultas/Servicios_NClipDocumentos/Get_Imagen_Nota.aspx?LPKey=ZISK22C7OM56FARQV4SGAXW234VBIKNPAFMSI6CWSB7GPLNPZ3MQWZS7ROSTSYRONYHGEILKO3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UXCGBJXJPO3XH4PW64CHCARGIIA2OAOQT7NFCYF4EB72ZHL7UPAQ" alt="https://www.litoralpress.cl/paginaconsultas/Servicios_NClipDocumentos/Get_Imagen_Nota.aspx?LPKey=RO5VEXFJ4MBS25LGRXLPSI5NHUXCGBJXJPO3XH4PW64CHCARGIIA2OAOQT7NFCYF4EB72ZHL7UP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ZEEFKUQBILJAEMGABM3O3PHCY6QA3NGKGFBERQOA5KR3UFKIHJYG" alt="https://www.litoralpress.cl/paginaconsultas/Servicios_NClipDocumentos/Get_Imagen_Nota.aspx?LPKey=U6G2ECU4XQJ4EL5KAJWZYA65TZEEFKUQBILJAEMGABM3O3PHCY6QA3NGKGFBERQOA5KR3UFKIH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Q3AWN7NYECEMPH7TFVY5JXCB3ABDYHHPLZISXW2REQNA24GKJLM2" alt="https://www.litoralpress.cl/paginaconsultas/Servicios_NClipDocumentos/Get_Imagen_Nota.aspx?LPKey=6RTCND6R5OBYE2AJ43AUADDTUQ3AWN7NYECEMPH7TFVY5JXCB3ABDYHHPLZISXW2REQNA24GKJ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M652XPUG56Y5AGCKASP76NQFNFOKEKLVZSDE3SHJMZBZL2TON2S4" alt="https://www.litoralpress.cl/paginaconsultas/Servicios_NClipDocumentos/Get_Imagen_Nota.aspx?LPKey=DNFYGOCDLDKS6TFL4KQTQA22LM652XPUG56Y5AGCKASP76NQFNFOKEKLVZSDE3SHJMZBZL2TON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V2P7DVQ5CUWLQ3BPV74KRI7ROB6H4YA26PE67WOZ66LWF2RIKYAQ" alt="https://www.litoralpress.cl/paginaconsultas/Servicios_NClipDocumentos/Get_Imagen_Nota.aspx?LPKey=5GGN6PHQE3I6QMKHN5XGFBOXIV2P7DVQ5CUWLQ3BPV74KRI7ROB6H4YA26PE67WOZ66LWF2RIK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UE2ERTIUDZMIBCXW2X2CLHRNJHZWRGU45CCCZPDRSFT6HGVZNF72" alt="https://www.litoralpress.cl/paginaconsultas/Servicios_NClipDocumentos/Get_Imagen_Nota.aspx?LPKey=N5MTDD2GU7PUNRHZ565XRRS2YUE2ERTIUDZMIBCXW2X2CLHRNJHZWRGU45CCCZPDRSFT6HGVZN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5FIHT4QPOHQAJAPNGG7YDG356FTP34X3LQIV45DQZYONN2CBPW5G" alt="https://www.litoralpress.cl/paginaconsultas/Servicios_NClipDocumentos/Get_Imagen_Nota.aspx?LPKey=ENXA5MFVZPBRFYIJZASKQQ3V75FIHT4QPOHQAJAPNGG7YDG356FTP34X3LQIV45DQZYONN2CBPW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