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KLH6AVHX4FEVCNG3BUXJT6AQXZ2FAWDSV7SEUAMMDOBVHOEDVVQLCH2T3UITOYXNEYAIWAEKFO" alt="https://www.litoralpress.cl/paginaconsultas/Servicios_NClipDocumentos/Get_Imagen_Nota.aspx?LPKey=2B7KLH6AVHX4FEVCNG3BUXJT6AQXZ2FAWDSV7SEUAMMDOBVHOEDVVQLCH2T3UITOYXNEYAIWAEK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R6PG6OPUUW6HA2VW35DMKNV6HFPC5P45DDRLWJQG4BXVCVEPN6SYCEIYTC4EPFP7XZPNQ4QM5E4" alt="https://www.litoralpress.cl/paginaconsultas/Servicios_NClipDocumentos/Get_Imagen_Nota.aspx?LPKey=MLR6PG6OPUUW6HA2VW35DMKNV6HFPC5P45DDRLWJQG4BXVCVEPN6SYCEIYTC4EPFP7XZPNQ4QM5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N3JOW3SB7ZUMVQUWJMURC55GGDPHPRHVEMGYHYEUCEBXNYTNB2NW4TXCXO42HIK5EV4GKGSXQ5C" alt="https://www.litoralpress.cl/paginaconsultas/Servicios_NClipDocumentos/Get_Imagen_Nota.aspx?LPKey=P7N3JOW3SB7ZUMVQUWJMURC55GGDPHPRHVEMGYHYEUCEBXNYTNB2NW4TXCXO42HIK5EV4GKGSXQ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34WY35T2JFOXG4IVLTKLMKMEP3TTCLGFPRY6AC4XCDZ5UWFTSMFPP7GBEMVBALL3OA2DZJTN3KA" alt="https://www.litoralpress.cl/paginaconsultas/Servicios_NClipDocumentos/Get_Imagen_Nota.aspx?LPKey=B334WY35T2JFOXG4IVLTKLMKMEP3TTCLGFPRY6AC4XCDZ5UWFTSMFPP7GBEMVBALL3OA2DZJTN3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