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431,0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122.4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6" src="https://www.litoralpress.cl/paginaconsultas/Servicios_NClipDocumentos/Get_Imagen_Nota.aspx?LPKey=UZXGDICVVCQG2FL4B4DCPZWXF5RVLMNRTA254DMVQSSISUG5IBX7WFQN7264H6MZ6PSKIRFPQVTQW" alt="https://www.litoralpress.cl/paginaconsultas/Servicios_NClipDocumentos/Get_Imagen_Nota.aspx?LPKey=UZXGDICVVCQG2FL4B4DCPZWXF5RVLMNRTA254DMVQSSISUG5IBX7WFQN7264H6MZ6PSKIRFPQVT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