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63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26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ceSmart: La cadena estadounidense que planea aterrizar en Chile con su model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QKGAHD6LKPB55NWLOOX67DBC6ELLTMTGEASWFS5J36IVDAWOTD2U2MMIZ5SC4LD7WXCXHM2TPWAAO" alt="https://www.litoralpress.cl/paginaconsultas/Servicios_NClipDocumentos/Get_Imagen_Nota.aspx?LPKey=QKGAHD6LKPB55NWLOOX67DBC6ELLTMTGEASWFS5J36IVDAWOTD2U2MMIZ5SC4LD7WXCXHM2TPWA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