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30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inversionistas extranjeros: Boric repasa una vez m&amp;#225;s a Trump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anceles de EE.UU.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YPYQ7IAU7XW2EP4AUFMUNK5VDM2ZPKPJG7ZCKWSORSBCPSBZFFOG44IUFJEPIFX23DKJAAU7QEOWS" alt="https://www.litoralpress.cl/paginaconsultas/Servicios_NClipDocumentos/Get_Imagen_Nota.aspx?LPKey=YPYQ7IAU7XW2EP4AUFMUNK5VDM2ZPKPJG7ZCKWSORSBCPSBZFFOG44IUFJEPIFX23DKJAAU7QEO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