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UEMKTMLDCERPM4NOFRTKML2PQYP5WLQQYKSGHPDLU7POO4A6GLLQSYX3TX6G457XZN5VXJM7EIEG" alt="https://www.litoralpress.cl/paginaconsultas/Servicios_NClipDocumentos/Get_Imagen_Nota.aspx?LPKey=SUEMKTMLDCERPM4NOFRTKML2PQYP5WLQQYKSGHPDLU7POO4A6GLLQSYX3TX6G457XZN5VXJM7EI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